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- www.icvicchio.fi.it        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rc. n.   54                                                                                            Vicchio, 18 novembre 2013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right"/>
        <w:rPr/>
      </w:pPr>
      <w:r>
        <w:rPr>
          <w:szCs w:val="24"/>
        </w:rPr>
        <w:t>Ai  Docenti Secondaria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right"/>
        <w:rPr>
          <w:szCs w:val="24"/>
        </w:rPr>
      </w:pPr>
      <w:r>
        <w:rPr>
          <w:szCs w:val="24"/>
        </w:rPr>
        <w:t>E pc. Docenti Primaria e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right"/>
        <w:rPr>
          <w:szCs w:val="24"/>
        </w:rPr>
      </w:pPr>
      <w:r>
        <w:rPr>
          <w:szCs w:val="24"/>
        </w:rPr>
        <w:t>Docenti Infanzia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right"/>
        <w:rPr>
          <w:szCs w:val="24"/>
        </w:rPr>
      </w:pPr>
      <w:r>
        <w:rPr>
          <w:szCs w:val="24"/>
        </w:rPr>
        <w:t>Personale ATA scuola secondaria</w:t>
      </w:r>
    </w:p>
    <w:p>
      <w:pPr>
        <w:pStyle w:val="Normal"/>
        <w:jc w:val="right"/>
        <w:rPr>
          <w:color w:val="000000"/>
          <w:szCs w:val="24"/>
        </w:rPr>
      </w:pPr>
      <w:r>
        <w:rPr>
          <w:szCs w:val="24"/>
        </w:rPr>
        <w:t>Sito web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Ai collaboratori scolastici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Cs w:val="24"/>
        </w:rPr>
        <w:t>Scuola primaria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>Oggetto: convocazione Collegio Docenti di sezione secondaria: rettifica ordine del giorno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Si comunica che è convocata,  per il giorno 26 novembre 2013 alle ore 14.30, nei locali del Centro Civico della primaria, la riunione del </w:t>
      </w:r>
      <w:r>
        <w:rPr>
          <w:color w:val="000000"/>
        </w:rPr>
        <w:t xml:space="preserve">Collegio Docenti  di sezione </w:t>
      </w:r>
      <w:r>
        <w:rPr>
          <w:b w:val="false"/>
          <w:color w:val="000000"/>
        </w:rPr>
        <w:t>con il seguente O.d.G.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Cs w:val="24"/>
        </w:rPr>
        <w:t>Approvazione del verbale rettificato  del Collegio Docenti unificato  del 22 ottobre 2013, e  dei verbali dei Collegi Docenti  di sezione  del 29 ottobre 2013 e del 04 novembre 2013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ibera istituzione sezione musicale nella scuola secondaria di primo grado e sulla costruzione del  Progetto Sarà Banda nella scuola primaria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ibera sostituzione del referente viaggi di istruzione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ibera aggiunta di un componente per la commissione Tabulazione Prove Invalsi nella primaria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ibera sostituzione nel 1° quadrimestre delle valutazioni numeriche  con i  giudizi nelle classi prime della primaria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ività di orientamento per le classi 5^ della primaria e per le classi 3^ della secondaria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imodulazione del POF in vista delle prossime iscrizioni: MiniPOF   e  POF in powerpoint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scussione e  parere sulla pubblicazione dati INVALSI  su SCUOLA IN CHIARO per le iscrizioni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ibera approvazione  ulteriori progetti: Progetto musica, progetto In biblioteca con gusto, Progetti finanziati dal PEZ, Progetti sulle classi seconde della primaria (educazione alla cittadinanza, nati per comunicare:linguaggio musicale e linguaggio dei sensi)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municazioni del Dirigente scolastico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arie ed eventuali.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</w:rPr>
        <w:t>Il Dirigente Scolastico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F.to Prof. Giovan Battista Vanell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b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 w:val="false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(W1);Times New Roman" w:hAnsi="Times New (W1);Times New Roman" w:cs="Times New (W1)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3:00Z</dcterms:created>
  <dc:creator>IC Vicchio</dc:creator>
  <dc:description/>
  <cp:keywords/>
  <dc:language>en-US</dc:language>
  <cp:lastModifiedBy>Vanella</cp:lastModifiedBy>
  <dcterms:modified xsi:type="dcterms:W3CDTF">2013-11-19T19:58:00Z</dcterms:modified>
  <cp:revision>2</cp:revision>
  <dc:subject/>
  <dc:title> </dc:title>
</cp:coreProperties>
</file>